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2"/>
        </w:numPr>
        <w:tabs>
          <w:tab w:val="clear" w:pos="432"/>
          <w:tab w:val="left" w:pos="720" w:leader="none"/>
        </w:tabs>
        <w:spacing w:before="0" w:after="0"/>
        <w:ind w:left="0" w:hanging="0"/>
        <w:jc w:val="both"/>
        <w:rPr/>
      </w:pPr>
      <w:r>
        <w:rPr>
          <w:rFonts w:cs="Bookman Old Style" w:ascii="Bookman Old Style" w:hAnsi="Bookman Old Style"/>
        </w:rPr>
        <w:t>Lesson No: 31</w:t>
        <w:tab/>
        <w:t xml:space="preserve">                 Date: 2</w:t>
      </w:r>
      <w:r>
        <w:rPr>
          <w:rFonts w:cs="Bookman Old Style" w:ascii="Bookman Old Style" w:hAnsi="Bookman Old Style"/>
          <w:vertAlign w:val="superscript"/>
        </w:rPr>
        <w:t>nd</w:t>
      </w:r>
      <w:r>
        <w:rPr>
          <w:rFonts w:cs="Bookman Old Style" w:ascii="Bookman Old Style" w:hAnsi="Bookman Old Style"/>
        </w:rPr>
        <w:t xml:space="preserve"> Februar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great Nagarjuna said in one of his compositions, “Through amassing the two collections, may we achieve the two bodies of the Buddha.” He is saying that in order for us to actualise the two bodies of the Buddha - the truth body and the form body - we need to amass the collection of merit and the collection of wisdom. These two collections are the fundamental causes for actualising the form body and the truth body of the Buddha respective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lthough there is such an aspirational prayer, it is insufficient to merely make this prayer. We have to know what the causes are and we have to train in them before we can actualise the two bod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order to complete the collections of merit and wisdom to actualise the two bodies of the Buddha, we need</w:t>
      </w:r>
      <w:r>
        <w:rPr>
          <w:rFonts w:cs="Bookman Old Style" w:ascii="Bookman Old Style" w:hAnsi="Bookman Old Style"/>
          <w:i/>
          <w:sz w:val="24"/>
          <w:szCs w:val="24"/>
        </w:rPr>
        <w:t xml:space="preserve"> </w:t>
      </w:r>
      <w:r>
        <w:rPr>
          <w:rFonts w:cs="Bookman Old Style" w:ascii="Bookman Old Style" w:hAnsi="Bookman Old Style"/>
          <w:sz w:val="24"/>
          <w:szCs w:val="24"/>
        </w:rPr>
        <w:t>joyous perseverance. Without that it will not be possible to accumulate and to complete the two collections (or the two accumulations) of merit and wisdo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or an example, take a candle. For there to be a candle, there must be wax. You need the wax or the butter to light the candle. Without the wax or butter, you will not get light. Likewise, you need both the accumulations of merit and wisdom as the causes for achieving the two bodies of the Buddha. You need joyous perseverance in order to accumulate and to empower your accumulations of merit and wisdom to ultimately achieve the two bodies of the Buddh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ur case, we are here to learn the Buddha’s teachings. Joyous perseverance is absolutely necessary. It is very important. Without it, we will not be able to learn the Buddha’s teachings. So we need joyous perseveran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 main obstacle to joyous perseverance is laziness. There are three kinds of laziness:</w:t>
      </w:r>
    </w:p>
    <w:p>
      <w:pPr>
        <w:pStyle w:val="Normal"/>
        <w:numPr>
          <w:ilvl w:val="0"/>
          <w:numId w:val="1"/>
        </w:numPr>
        <w:ind w:left="0" w:hanging="0"/>
        <w:jc w:val="both"/>
        <w:rPr>
          <w:rFonts w:ascii="Bookman Old Style" w:hAnsi="Bookman Old Style" w:cs="Bookman Old Style"/>
          <w:sz w:val="24"/>
          <w:szCs w:val="24"/>
        </w:rPr>
      </w:pPr>
      <w:r>
        <w:rPr>
          <w:rFonts w:cs="Bookman Old Style" w:ascii="Bookman Old Style" w:hAnsi="Bookman Old Style"/>
          <w:sz w:val="24"/>
          <w:szCs w:val="24"/>
        </w:rPr>
        <w:t>The laziness of procrastination</w:t>
      </w:r>
    </w:p>
    <w:p>
      <w:pPr>
        <w:pStyle w:val="Normal"/>
        <w:numPr>
          <w:ilvl w:val="0"/>
          <w:numId w:val="1"/>
        </w:numPr>
        <w:ind w:left="0" w:hanging="0"/>
        <w:jc w:val="both"/>
        <w:rPr>
          <w:rFonts w:ascii="Bookman Old Style" w:hAnsi="Bookman Old Style" w:cs="Bookman Old Style"/>
          <w:sz w:val="24"/>
          <w:szCs w:val="24"/>
        </w:rPr>
      </w:pPr>
      <w:r>
        <w:rPr>
          <w:rFonts w:cs="Bookman Old Style" w:ascii="Bookman Old Style" w:hAnsi="Bookman Old Style"/>
          <w:sz w:val="24"/>
          <w:szCs w:val="24"/>
        </w:rPr>
        <w:t>The laziness of attraction to meaningless activities</w:t>
      </w:r>
    </w:p>
    <w:p>
      <w:pPr>
        <w:pStyle w:val="Normal"/>
        <w:numPr>
          <w:ilvl w:val="0"/>
          <w:numId w:val="1"/>
        </w:numP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laziness of defeatism </w:t>
      </w:r>
    </w:p>
    <w:p>
      <w:pPr>
        <w:pStyle w:val="Normal"/>
        <w:jc w:val="both"/>
        <w:rPr/>
      </w:pPr>
      <w:r>
        <w:rPr>
          <w:rFonts w:cs="Bookman Old Style" w:ascii="Bookman Old Style" w:hAnsi="Bookman Old Style"/>
          <w:b/>
          <w:sz w:val="24"/>
          <w:szCs w:val="24"/>
        </w:rPr>
        <w:t>The laziness of procrastination</w:t>
      </w:r>
    </w:p>
    <w:p>
      <w:pPr>
        <w:pStyle w:val="Normal"/>
        <w:jc w:val="both"/>
        <w:rPr/>
      </w:pPr>
      <w:r>
        <w:rPr>
          <w:rFonts w:cs="Bookman Old Style" w:ascii="Bookman Old Style" w:hAnsi="Bookman Old Style"/>
          <w:sz w:val="24"/>
          <w:szCs w:val="24"/>
        </w:rPr>
        <w:t xml:space="preserve">The laziness of procrastination is basically the enjoyment of inactivity, of doing nothing. We derive some kind of happiness from this. We are attached to the bliss that comes from simply doing noth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are all in that situation. That was our mind-set for the past few months during this long break. We were attached to the bliss and happiness of not having classes! It is time spent not doing anything beneficial or virtuou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Joyous perseverance is a mind that is enthusiastic about virtue. It is a mind that wants to engage in beneficial and virtuous activities. That is the complete opposite of this type of laziness where one is satisfied with not doing anything virtuous. This is the first kind of laziness, the type of laziness we are usually acquainted with.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The practices of the person of small capacity are the methods to overcome this particular kind of laziness. In the practices of the person of small capacity, there is the reflection on the difficulty of obtaining the perfect human rebirth that we ha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re is also the reflection on death and impermanence; in particular, how the time of death is uncertain. It is important that we counteract this form of laziness. One of the best methods is to think of the fragility of life: how death is certain and the time of death is uncertain. Through such reflections, we will then be able to counteract this particular kind of lazines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he laziness of attraction to meaningless activiti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second kind of laziness is the attraction to meaningless activities, i.e., the laziness of engaging in non-virtuous actions. This kind of laziness refers to engaging in actions that do not accord with the Dharma. This is how most people spend their lives, i.e., engaging in activities that do not accord with the Dharma, that do not accord with virtue. Therefore it is considered to be a form of lazi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order to counteract this kind of laziness, we have to reflect on how anything that is contaminated is in the nature of suffe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worldly terms, we may refer to people who work very hard earning money as hard-working. But their hard work falls into this kind of laziness because if that person is engaging in actions that are not beneficial and not in accordance with the Dharma, then that is working against virtue. Therefore it becomes a kind of lazines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can counteract this by realising that when we come under the influence of this kind of laziness, our actions will ultimately only lead to dissatisfaction, suffering, and problems. With that realisation, we will be able to counteract the attraction to such activiti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The laziness of defeatis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third kind of laziness, the laziness of defeatism, is having low self-esteem and believing that you are incapable of achieving anything, thinking, “I cannot do this. I am not cut out for this. This is beyond 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context of studying the Buddhadharma, there are people who may think that such studies are really beyond them. They think, “I cannot read this. I don’t understand anything. I am too old.” Such thoughts are considered to be the laziness of defeatism.</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So, don’t be like that</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 think this kind of laziness of defeatism with regard to learning the Dharma, the teachings of the Buddha, comes when you don’t have a strong interest or intention to learn in the first pla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you have the real intention to learn and you really want to know the Buddha’s teachings, I don’t think this kind of laziness will arise in your mind. But when the interest is not strong in the first place, we convince ourselves with various reasons that we can’t do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the end of the day, we are the ones who make ourselves unable to study by thinking, “I cannot read this. I cannot see the point. I don’t understand. I am too old.”  It becomes extremely important to uplift our minds and our confidence. We must tell ourselves, “If I work hard, I can do it. If others can do it, so can 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I saw on TV this Chinese cooking program, “If Yan can cook, I can coo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Also I saw one guy running in the marathon. He had only one leg but still he wanted to run in the marathon. This is because of his interes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Here it is the same thing. When you have the interest to study, you can make it somehow. You may not come out top in class but you will get somewhere. The idea is not to discourage yourself. This is importan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It is difficult when you have a long break of about three months between classes. When you come back, it is like starting up an old car. It takes time to start. It is the same for everyone. Even for myself, it is not easy. Once class starts, then things will be much better but in the beginning, there will always be some difficult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As I always say you must develop this confidence, perseverance and determination to study. You must strive and tell yourself that you can do it and then put in the effort. Age doesn’t really matter. We just have to work hard. Even just hearing and understanding the teachings have many benefits: e.g., just gaining a simple understanding of how a particular action is non-virtue. That understanding will have some beneficial effects as it enables us to engage in virtue that is the opposite of that negative ac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we listen to the teachings, we also place virtuous imprints in our minds. The more we learn about the Dharma, the better we become because we leave more imprints in our mental continua. These imprints will stay with us as we move from life to life. It makes our learning and practice in the future easier. So, you can become better and better. The main thing is to work hard, to put in the effort, and to persevere joyously. Whether it is accumulating the collections of merit and wisdom or whether it is learning the Buddha’s teachings, we need joyous perseverance. Without it, we will not be able to accomplish anyth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I remember when I was in Sera, there was a monk who lived next door to me. Every morning we have to memorise the text. Maybe for about an hour, we have to memorise six or seven lines or half a page of the text. It may take one or two hours to do that. This monk could only memorise two lines in an hour and a half. No matter how long he took, he would put in the effort from morning to night. He would keep on repeating the same words, the same sentence, repeating and repeating those two lines. Only then could he memorise the word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Compared to him, I was much better. I could memorise maybe half a page. But another one of my classmates could memorise two pages within an hour!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But when I looked at that monk, he would put in the effort. And it was not just for one day. Whatever he memorised in the morning, by nighttime he would have forgotten it. So he had to memorise again at night. So, the first day he remembered but by the next day, he had forgotten everything. He needed to make that kind of effor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The same thing happens when you memorise the text. The first day you remember, the next day you forget. After one week, you forget everything. You have to repeat again. It takes months and years to put the text in the memory chip up here </w:t>
      </w:r>
      <w:r>
        <w:rPr>
          <w:rFonts w:cs="Bookman Old Style" w:ascii="Bookman Old Style" w:hAnsi="Bookman Old Style"/>
          <w:sz w:val="24"/>
          <w:szCs w:val="24"/>
        </w:rPr>
        <w:t>(pointing at his head).</w:t>
      </w:r>
      <w:r>
        <w:rPr>
          <w:rFonts w:cs="Bookman Old Style" w:ascii="Bookman Old Style" w:hAnsi="Bookman Old Style"/>
          <w:i/>
          <w:sz w:val="24"/>
          <w:szCs w:val="24"/>
        </w:rPr>
        <w:t xml:space="preserve"> It is not easy to put it inside. Sometimes it disappears and again you need to put it bac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But I saw how that monk would put in effort morning to night. So much effort. He doesn’t have much intelligence or wisdom but he had the determination to do that. I think in the end he completed his studies, graduated and became a Lharampa Geshe. Now he has gone to Mongolia to teach.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other one of my classmates is exactly the same. He would memorise one line and then he would forget. It was also so difficult for him. Every morning his teacher would examine him on those one or two lines. He didn’t have much intelligence but somehow, at the end of the day, he accumulated thousands of pages to be recited at the examinations. He wasn’t intelligent but he put in the effort. Whether it was joyous effort or not, I am not sure. His teacher would keep on pushing him so he had to do this; otherwise his teacher would beat him. I could hear him crying behind my bedroom. Sometimes his teacher would beat him if he forgot one line. If the next day he forgot again, he would get another beat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Unfortunately, he didn’t have the intelligence to debate. With his effort, he could memorise thousands of pages of all the philosophical texts. He could recite them from memory but he didn’t have the wisdom to debate and analyse the texts. So some of my classmates were like that. This classmate he could memorise but he didn’t have the wisdom to analyse the meaning of the texts. It is like with mathematics. He just didn’t have this kind of aptitude. Compared to him, I had a little bit of intelligence and was able to debate. He could memorise so many quotations. Sometimes when we were debating and we needed a quotation. We won’t know how to recite it but he would know. We would tell him to repeat the words.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One of my other classmates is much more intelligent than me. He was good in debate and good in memorisation. Sometimes I would think I wished to have his wisdom but this was also not possibl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What I am trying to say here is that what counts is mainly the effort. All of us here have different levels of wisdom and intelligence, different karma, different bodies, different ways of thinking. But, at the end of the day, it boils down to your effort. Your level of understanding of the topics you learn depends on how much effort you put in.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I also mentioned before that when I went to America, I met a teacher who taught us English. He is an Englishman. He said he memorised some of the philosophical definitions in Tibetan by reciting them like a mantra, counting each bead of his mala. He would recite over a hundred times to memorise one definition. By then, he would remember the definition</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I hope you would find what I have said so far helpful.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Just before the holiday break, we had looked briefly at the criteria that make an action very powerful. The strength of the action can be influenced by:</w:t>
      </w:r>
    </w:p>
    <w:p>
      <w:pPr>
        <w:pStyle w:val="Normal"/>
        <w:numPr>
          <w:ilvl w:val="0"/>
          <w:numId w:val="3"/>
        </w:numPr>
        <w:tabs>
          <w:tab w:val="clear" w:pos="720"/>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The recipients of the action </w:t>
      </w:r>
    </w:p>
    <w:p>
      <w:pPr>
        <w:pStyle w:val="Normal"/>
        <w:numPr>
          <w:ilvl w:val="0"/>
          <w:numId w:val="3"/>
        </w:numPr>
        <w:tabs>
          <w:tab w:val="clear" w:pos="720"/>
          <w:tab w:val="left" w:pos="360" w:leader="none"/>
        </w:tabs>
        <w:ind w:left="0" w:hanging="0"/>
        <w:jc w:val="both"/>
        <w:rPr/>
      </w:pPr>
      <w:r>
        <w:rPr>
          <w:rFonts w:cs="Bookman Old Style" w:ascii="Bookman Old Style" w:hAnsi="Bookman Old Style"/>
          <w:sz w:val="24"/>
          <w:szCs w:val="24"/>
        </w:rPr>
        <w:t>By way of the support</w:t>
      </w:r>
    </w:p>
    <w:p>
      <w:pPr>
        <w:pStyle w:val="Normal"/>
        <w:numPr>
          <w:ilvl w:val="0"/>
          <w:numId w:val="3"/>
        </w:numPr>
        <w:tabs>
          <w:tab w:val="clear" w:pos="720"/>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In terms of the object that is involved </w:t>
      </w:r>
    </w:p>
    <w:p>
      <w:pPr>
        <w:pStyle w:val="Normal"/>
        <w:numPr>
          <w:ilvl w:val="0"/>
          <w:numId w:val="3"/>
        </w:numPr>
        <w:tabs>
          <w:tab w:val="clear" w:pos="720"/>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In terms of the attitude or motivation behind the action</w:t>
      </w:r>
    </w:p>
    <w:p>
      <w:pPr>
        <w:pStyle w:val="ALTKOutlineMLR"/>
        <w:rPr/>
      </w:pPr>
      <w:r>
        <w:rPr/>
        <w:t>2B4B-2B1A-2B1B-2A2B</w:t>
        <w:tab/>
        <w:t>Incidentally</w:t>
      </w:r>
      <w:r>
        <w:rPr>
          <w:rFonts w:cs="Times New Roman" w:ascii="Times New Roman" w:hAnsi="Times New Roman"/>
          <w:vanish/>
          <w:sz w:val="20"/>
        </w:rPr>
        <w:t>[?]</w:t>
      </w:r>
      <w:r>
        <w:rPr/>
        <w:t>: Summary indication of the gates of strong karma</w:t>
      </w:r>
    </w:p>
    <w:p>
      <w:pPr>
        <w:pStyle w:val="ALTKOutlineMLR"/>
        <w:ind w:left="851" w:hanging="0"/>
        <w:rPr/>
      </w:pPr>
      <w:r>
        <w:rPr>
          <w:rFonts w:eastAsia="Arial"/>
        </w:rPr>
        <w:t xml:space="preserve">     </w:t>
      </w:r>
      <w:r>
        <w:rPr/>
        <w:t>1</w:t>
        <w:tab/>
        <w:t>Great strength by way of the field</w:t>
      </w:r>
    </w:p>
    <w:p>
      <w:pPr>
        <w:pStyle w:val="ALTKSubOutlineMLR"/>
        <w:rPr>
          <w:lang w:val="en-GB"/>
        </w:rPr>
      </w:pPr>
      <w:r>
        <w:rPr>
          <w:lang w:val="en-GB"/>
        </w:rPr>
        <w:t>2</w:t>
        <w:tab/>
        <w:t>Great strength by way of the support</w:t>
      </w:r>
    </w:p>
    <w:p>
      <w:pPr>
        <w:pStyle w:val="ALTKSubOutlineMLR"/>
        <w:rPr>
          <w:lang w:val="en-GB"/>
        </w:rPr>
      </w:pPr>
      <w:r>
        <w:rPr>
          <w:lang w:val="en-GB"/>
        </w:rPr>
        <w:t>3</w:t>
        <w:tab/>
        <w:t>Great strength by way of the thing</w:t>
      </w:r>
    </w:p>
    <w:p>
      <w:pPr>
        <w:pStyle w:val="ALTKSublastOutlineMLR"/>
        <w:rPr/>
      </w:pPr>
      <w:r>
        <w:rPr/>
        <w:t>4</w:t>
        <w:tab/>
        <w:t>Great strength by way of the attitude</w:t>
      </w:r>
    </w:p>
    <w:p>
      <w:pPr>
        <w:pStyle w:val="AMLRmaintextChar"/>
        <w:rPr>
          <w:lang w:val="en-GB"/>
        </w:rPr>
      </w:pPr>
      <w:r>
        <w:rPr>
          <w:lang w:val="en-GB"/>
        </w:rPr>
        <w:t>The second one has four points: great strength by way of the field, great strength by way of the support, great strength by way of the thing, and great strength by way of the attitude</w:t>
      </w:r>
    </w:p>
    <w:p>
      <w:pPr>
        <w:pStyle w:val="ALTKOutlineMLR"/>
        <w:rPr/>
      </w:pPr>
      <w:r>
        <w:rPr/>
        <w:t>2B4B-2B1A-2B1B-2A2B-1</w:t>
        <w:tab/>
        <w:t>Great strength by way of the field</w:t>
      </w:r>
    </w:p>
    <w:p>
      <w:pPr>
        <w:pStyle w:val="ATRSublastOutlineMLR"/>
        <w:rPr>
          <w:lang w:val="en-GB"/>
        </w:rPr>
      </w:pPr>
      <w:r>
        <w:rPr>
          <w:lang w:val="en-GB"/>
        </w:rPr>
        <w:t>A</w:t>
        <w:tab/>
        <w:t xml:space="preserve">The field of the three jewels </w:t>
      </w:r>
      <w:r>
        <w:rPr>
          <w:rFonts w:cs="Times New Roman" w:ascii="Times New Roman" w:hAnsi="Times New Roman"/>
          <w:vanish/>
          <w:lang w:val="en-GB"/>
        </w:rPr>
        <w:t>[?*- doesn't really do justice to what follows]</w:t>
      </w:r>
    </w:p>
    <w:p>
      <w:pPr>
        <w:pStyle w:val="AMLRmaintextChar"/>
        <w:rPr/>
      </w:pPr>
      <w:r>
        <w:rPr>
          <w:lang w:val="en-GB"/>
        </w:rPr>
        <w:t xml:space="preserve">First: the three jewels, the guru, someone like the guru, parents, and so forth </w:t>
      </w:r>
      <w:r>
        <w:rPr>
          <w:vanish/>
          <w:sz w:val="20"/>
          <w:lang w:val="en-GB"/>
        </w:rPr>
        <w:t>[?*missing in German]</w:t>
      </w:r>
      <w:r>
        <w:rPr>
          <w:lang w:val="en-GB"/>
        </w:rPr>
        <w:t xml:space="preserve">: [are gates of strong karma] because with these, even if the thoughts for them are not intense and the benefit or harm done [to them] are small, the merit {108} and misdeed are great. In this regard it says in </w:t>
      </w:r>
      <w:r>
        <w:rPr>
          <w:i/>
          <w:iCs/>
          <w:lang w:val="en-GB"/>
        </w:rPr>
        <w:t>Establishment of Mindfulness</w:t>
      </w:r>
      <w:r>
        <w:rPr>
          <w:lang w:val="en-GB"/>
        </w:rPr>
        <w:t xml:space="preserve"> that the karma of stealing even </w:t>
      </w:r>
      <w:r>
        <w:rPr>
          <w:vanish/>
          <w:sz w:val="20"/>
          <w:lang w:val="en-GB"/>
        </w:rPr>
        <w:t>[?/if only]</w:t>
      </w:r>
      <w:r>
        <w:rPr>
          <w:lang w:val="en-GB"/>
        </w:rPr>
        <w:t xml:space="preserve"> a little thing from the three jewels is purified - in the case of the Buddha and the Dharma - if it </w:t>
      </w:r>
      <w:r>
        <w:rPr>
          <w:vanish/>
          <w:sz w:val="20"/>
          <w:lang w:val="en-GB"/>
        </w:rPr>
        <w:t>[/the object]</w:t>
      </w:r>
      <w:r>
        <w:rPr>
          <w:lang w:val="en-GB"/>
        </w:rPr>
        <w:t xml:space="preserve"> is returned (Page 89).</w:t>
      </w:r>
    </w:p>
    <w:p>
      <w:pPr>
        <w:pStyle w:val="Normal"/>
        <w:widowControl/>
        <w:suppressAutoHyphens w:val="false"/>
        <w:jc w:val="both"/>
        <w:rPr>
          <w:rFonts w:ascii="Bookman Old Style" w:hAnsi="Bookman Old Style" w:eastAsia="Times New Roman" w:cs="Arial"/>
          <w:sz w:val="24"/>
          <w:szCs w:val="24"/>
          <w:lang w:val="en-GB" w:eastAsia="en-SG"/>
        </w:rPr>
      </w:pPr>
      <w:r>
        <w:rPr>
          <w:rFonts w:eastAsia="Times New Roman" w:cs="Arial" w:ascii="Bookman Old Style" w:hAnsi="Bookman Old Style"/>
          <w:sz w:val="24"/>
          <w:szCs w:val="24"/>
          <w:lang w:val="en-GB" w:eastAsia="en-SG"/>
        </w:rPr>
      </w:r>
    </w:p>
    <w:p>
      <w:pPr>
        <w:pStyle w:val="Normal"/>
        <w:jc w:val="both"/>
        <w:rPr/>
      </w:pPr>
      <w:r>
        <w:rPr>
          <w:rFonts w:cs="Bookman Old Style" w:ascii="Bookman Old Style" w:hAnsi="Bookman Old Style"/>
          <w:sz w:val="24"/>
          <w:szCs w:val="24"/>
        </w:rPr>
        <w:t xml:space="preserve">There is strength in actions directed towards very powerful objects such as the Buddha, Dharma and Sangha, and one’s gurus and parents and so forth. Even if your motivation is weak, any action directed towards these powerful recipients, by virtue of their status as the Buddha, Dharma and Sangha or as one’s parents or teachers, becomes extremely powerful. </w:t>
      </w:r>
    </w:p>
    <w:p>
      <w:pPr>
        <w:pStyle w:val="ATRSubseparateOutlineMLR"/>
        <w:rPr>
          <w:lang w:val="en-GB"/>
        </w:rPr>
      </w:pPr>
      <w:r>
        <w:rPr>
          <w:lang w:val="en-GB"/>
        </w:rPr>
        <w:t>C</w:t>
        <w:tab/>
        <w:t>The field of bodhisattvas</w:t>
      </w:r>
    </w:p>
    <w:p>
      <w:pPr>
        <w:pStyle w:val="AMLRmaintextChar"/>
        <w:rPr/>
      </w:pPr>
      <w:r>
        <w:rPr>
          <w:lang w:val="en-GB"/>
        </w:rPr>
        <w:t xml:space="preserve">Bodhisattvas are an extremely powerful </w:t>
      </w:r>
      <w:r>
        <w:rPr>
          <w:vanish/>
          <w:sz w:val="20"/>
          <w:lang w:val="en-GB"/>
        </w:rPr>
        <w:t>[/forceful]</w:t>
      </w:r>
      <w:r>
        <w:rPr>
          <w:lang w:val="en-GB"/>
        </w:rPr>
        <w:t xml:space="preserve"> field of virtue and non-virtue. In the </w:t>
      </w:r>
      <w:r>
        <w:rPr>
          <w:i/>
          <w:iCs/>
          <w:lang w:val="en-GB"/>
        </w:rPr>
        <w:t>Sutra of the Seal of Engagement in the Generation of the Power of Confidence</w:t>
      </w:r>
      <w:r>
        <w:rPr>
          <w:lang w:val="en-GB"/>
        </w:rPr>
        <w:t xml:space="preserve"> it says that compared to someone who, in anger</w:t>
      </w:r>
      <w:r>
        <w:rPr>
          <w:vanish/>
          <w:sz w:val="20"/>
          <w:lang w:val="en-GB"/>
        </w:rPr>
        <w:t>[/angered]</w:t>
      </w:r>
      <w:r>
        <w:rPr>
          <w:lang w:val="en-GB"/>
        </w:rPr>
        <w:t>, puts all the sentient beings of the ten directions into a dark prison, if someone [else], in anger</w:t>
      </w:r>
      <w:r>
        <w:rPr>
          <w:vanish/>
          <w:sz w:val="20"/>
          <w:lang w:val="en-GB"/>
        </w:rPr>
        <w:t>[/angered]</w:t>
      </w:r>
      <w:r>
        <w:rPr>
          <w:lang w:val="en-GB"/>
        </w:rPr>
        <w:t>, turns his back on a bodhisattva, saying “I shall not look upon this horrible person [again],” he generates incalculably greater negativity. Also compared to someone who has destroyed and burnt down stupas as numerous as sand [grains] of the river Ganges, if someone [else] generates anger and harmful intent towards a bodhisattva and says unpleasant things [the relationship] is like before</w:t>
      </w:r>
      <w:r>
        <w:rPr>
          <w:vanish/>
          <w:sz w:val="20"/>
          <w:lang w:val="en-GB"/>
        </w:rPr>
        <w:t>[?*why is this not a proper quotation?]</w:t>
      </w:r>
      <w:r>
        <w:rPr>
          <w:lang w:val="en-GB"/>
        </w:rPr>
        <w:t xml:space="preserve">. In the </w:t>
      </w:r>
      <w:r>
        <w:rPr>
          <w:i/>
          <w:lang w:val="en-GB"/>
        </w:rPr>
        <w:t>Sutra of the Seal of Entering Certainty and Uncertainty</w:t>
      </w:r>
      <w:r>
        <w:rPr>
          <w:lang w:val="en-GB"/>
        </w:rPr>
        <w:t xml:space="preserve"> </w:t>
      </w:r>
      <w:r>
        <w:rPr>
          <w:vanish/>
          <w:sz w:val="20"/>
          <w:lang w:val="en-GB"/>
        </w:rPr>
        <w:t>[?]</w:t>
      </w:r>
      <w:r>
        <w:rPr>
          <w:lang w:val="en-GB"/>
        </w:rPr>
        <w:t xml:space="preserve"> it says that compared to someone who with a mind of love makes eyes develop again in the sentient beings of the ten directions whose eyes have been plucked out, </w:t>
      </w:r>
      <w:r>
        <w:rPr>
          <w:vanish/>
          <w:sz w:val="20"/>
          <w:lang w:val="en-GB"/>
        </w:rPr>
        <w:t>[?]</w:t>
      </w:r>
      <w:r>
        <w:rPr>
          <w:lang w:val="en-GB"/>
        </w:rPr>
        <w:t xml:space="preserve"> and who after releasing the previous sentient beings from prison, establishes them in the happiness of a universal monarch or Brahma, if someone [else] with clear faith looks at and with clear faith wishes to look at a bodhisattva with devotion to the Mahayana and proclaims </w:t>
      </w:r>
      <w:r>
        <w:rPr>
          <w:vanish/>
          <w:sz w:val="20"/>
          <w:lang w:val="en-GB"/>
        </w:rPr>
        <w:t>[/sings]</w:t>
      </w:r>
      <w:r>
        <w:rPr>
          <w:lang w:val="en-GB"/>
        </w:rPr>
        <w:t xml:space="preserve"> his praise, he generates incalculably more merit. Also, in the </w:t>
      </w:r>
      <w:r>
        <w:rPr>
          <w:i/>
          <w:iCs/>
          <w:lang w:val="en-GB"/>
        </w:rPr>
        <w:t>Sutra of the Magic of the Complete Certainty of Total Peace</w:t>
      </w:r>
      <w:r>
        <w:rPr>
          <w:lang w:val="en-GB"/>
        </w:rPr>
        <w:t xml:space="preserve"> it says that compared to killing all the sentient beings of Jambudvipa or seizing all their possessions, obstructing even as little as the virtue of a bodhisattva giving a handful of food to an animal, generates incalculably greater negativity. {109} so you should be very careful with respect to this point (Pages 89 – 90).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Any action that is done in relation to a bodhisattva is extremely powerful. Whether you commit a positive or negative action in relation to a bodhisattva, it becomes very powerful. The example given here is of someone who with malice or anger criticises a bodhisattva. That single act of criticising the bodhisattva is more powerful than someone destroying as many </w:t>
      </w:r>
      <w:r>
        <w:rPr>
          <w:rFonts w:cs="Bookman Old Style" w:ascii="Bookman Old Style" w:hAnsi="Bookman Old Style"/>
          <w:iCs/>
          <w:sz w:val="24"/>
          <w:szCs w:val="24"/>
        </w:rPr>
        <w:t xml:space="preserve">stupas </w:t>
      </w:r>
      <w:r>
        <w:rPr>
          <w:rFonts w:cs="Bookman Old Style" w:ascii="Bookman Old Style" w:hAnsi="Bookman Old Style"/>
          <w:sz w:val="24"/>
          <w:szCs w:val="24"/>
        </w:rPr>
        <w:t xml:space="preserve">as there are grains of sand in the Ganges River.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magine that all the people in this world are blind. Let’s say you are able to restore their sight. This would be an extremely meritorious action. But simply looking at a bodhisattva with faith will accumulate even more meri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You may find this difficult to accept, not understanding the reason behind it. You may question, “How can this b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 think the main lesson that one should draw from this example is that of respect for others. We should respect and cherish our parents who have been most kind to us in this life. Likewise, we should respect the objects of our faith such as the Buddha, Dharma and Sangha. </w:t>
      </w:r>
    </w:p>
    <w:p>
      <w:pPr>
        <w:pStyle w:val="Normal"/>
        <w:shd w:fill="FFFFFF" w:val="clear"/>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Likewise, we should respect and cultivate faith in those beings who are helping others in an extensive way such as the bodhisattvas. We should praise them and not speak harshly to them.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example given here is that of a bodhisattva.  On the basis of being able to respect the Buddha, Dharma and Sangha, the bodhisattvas, and so forth, we should gradually extend that level of treatment to others, i.e., to those sentient beings who are of equal or lower status than ourselves. We should treat others with respect and not insult or speak badly of or unpleasantly to them. When we see what the text says with relation to the bodhisattva, we should be able to extrapolate from that and relate it to our interactions with other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1B-2A2B-2</w:t>
        <w:tab/>
        <w:t>Great strength by way of the support</w:t>
      </w:r>
    </w:p>
    <w:p>
      <w:pPr>
        <w:pStyle w:val="ATRSublastOutlineMLR"/>
        <w:rPr/>
      </w:pPr>
      <w:r>
        <w:rPr>
          <w:lang w:val="en-GB"/>
        </w:rPr>
        <w:t>A</w:t>
        <w:tab/>
        <w:t xml:space="preserve">The difference between the skilful </w:t>
      </w:r>
      <w:r>
        <w:rPr>
          <w:rFonts w:cs="Times New Roman" w:ascii="Times New Roman" w:hAnsi="Times New Roman"/>
          <w:vanish/>
          <w:lang w:val="en-GB"/>
        </w:rPr>
        <w:t>[?*]</w:t>
      </w:r>
      <w:r>
        <w:rPr>
          <w:lang w:val="en-GB"/>
        </w:rPr>
        <w:t xml:space="preserve"> and the unskilful </w:t>
      </w:r>
    </w:p>
    <w:p>
      <w:pPr>
        <w:pStyle w:val="AMLRmaintext"/>
        <w:rPr/>
      </w:pPr>
      <w:r>
        <w:rPr>
          <w:lang w:val="en-GB"/>
        </w:rPr>
        <w:t xml:space="preserve">Second: Even a small lump of iron sinks to the bottom, but a container made from it floats on the surface. It has been set out that, similarly, the negativities committed by the skilful and unskilful are heavy or light. In fact, it is said that with for the skilful who regret previous negativities, restrain future ones, do not keep them secret, and apply their virtuous antidotes, they are light whereas for those who arrogantly assume they are skilful and do not do this, but out of contempt deliberately engage in them, they are heavy (Page 90).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hd w:fill="FFFFFF" w:val="clear"/>
        <w:jc w:val="both"/>
        <w:rPr/>
      </w:pPr>
      <w:r>
        <w:rPr>
          <w:rFonts w:cs="Bookman Old Style" w:ascii="Bookman Old Style" w:hAnsi="Bookman Old Style"/>
          <w:sz w:val="24"/>
          <w:szCs w:val="24"/>
        </w:rPr>
        <w:t xml:space="preserve">What does support here mean? There is a difference between those who are knowledgeable and those who are not knowledgeable. In this context, being knowledgeable refers to those who regret having committed non-virtues in the past and those who intend to restrain themselves from committing such actions again in the future. It is said that the negativities of such a knowledgeable person is lighter.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this context, not being knowledgeable refers to those who do not have any regret for their non-virtues committed in the past and who also do not have any intention of wanting to stop creating such negativities again in the future. Their negativities are said to be heavier.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re is no exception. There may be some who pride themselves as being well-learned, thinking, “I know what I am doing. I am a Buddhist.” Yet they disregard their actions at the same time. They don’t regret their past non-virtues and they don’t care about refraining from such actions.  Their negativities committed out of disregard for such actions are said to be heavy.</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t is said that for those people who regret their non-virtues accumulated in the past and who intend to refrain from doing these actions again in the future, their negativities are lighter when compared to someone who does not have such regret or sense of restraint. Therefore it is important to have these two: </w:t>
      </w:r>
    </w:p>
    <w:p>
      <w:pPr>
        <w:pStyle w:val="Normal"/>
        <w:numPr>
          <w:ilvl w:val="0"/>
          <w:numId w:val="4"/>
        </w:numPr>
        <w:shd w:fill="FFFFFF" w:val="clear"/>
        <w:ind w:left="0" w:hanging="0"/>
        <w:jc w:val="both"/>
        <w:rPr>
          <w:rFonts w:ascii="Bookman Old Style" w:hAnsi="Bookman Old Style" w:cs="Bookman Old Style"/>
          <w:sz w:val="24"/>
          <w:szCs w:val="24"/>
        </w:rPr>
      </w:pPr>
      <w:r>
        <w:rPr>
          <w:rFonts w:cs="Bookman Old Style" w:ascii="Bookman Old Style" w:hAnsi="Bookman Old Style"/>
          <w:sz w:val="24"/>
          <w:szCs w:val="24"/>
        </w:rPr>
        <w:t xml:space="preserve">regret for past non-virtues and </w:t>
      </w:r>
    </w:p>
    <w:p>
      <w:pPr>
        <w:pStyle w:val="Normal"/>
        <w:numPr>
          <w:ilvl w:val="0"/>
          <w:numId w:val="4"/>
        </w:numPr>
        <w:shd w:fill="FFFFFF" w:val="clear"/>
        <w:ind w:left="0" w:hanging="0"/>
        <w:jc w:val="both"/>
        <w:rPr>
          <w:rFonts w:ascii="Bookman Old Style" w:hAnsi="Bookman Old Style" w:cs="Bookman Old Style"/>
          <w:sz w:val="24"/>
          <w:szCs w:val="24"/>
        </w:rPr>
      </w:pPr>
      <w:r>
        <w:rPr>
          <w:rFonts w:cs="Bookman Old Style" w:ascii="Bookman Old Style" w:hAnsi="Bookman Old Style"/>
          <w:sz w:val="24"/>
          <w:szCs w:val="24"/>
        </w:rPr>
        <w:t>restraint from future negative actions</w:t>
      </w:r>
    </w:p>
    <w:p>
      <w:pPr>
        <w:pStyle w:val="ATRSubseparateOutlineMLR"/>
        <w:rPr>
          <w:lang w:val="en-GB"/>
        </w:rPr>
      </w:pPr>
      <w:r>
        <w:rPr>
          <w:lang w:val="en-GB"/>
        </w:rPr>
        <w:t>B</w:t>
        <w:tab/>
        <w:t>The actual strength of the support</w:t>
      </w:r>
    </w:p>
    <w:p>
      <w:pPr>
        <w:pStyle w:val="Normal"/>
        <w:shd w:fill="FFFFFF" w:val="clear"/>
        <w:jc w:val="both"/>
        <w:rPr>
          <w:szCs w:val="24"/>
          <w:lang w:eastAsia="de-DE"/>
        </w:rPr>
      </w:pPr>
      <w:r>
        <w:rPr>
          <w:rFonts w:cs="Goudy Old Style;Courier New" w:ascii="Goudy Old Style;Courier New" w:hAnsi="Goudy Old Style;Courier New"/>
          <w:sz w:val="26"/>
          <w:szCs w:val="26"/>
        </w:rPr>
        <w:t xml:space="preserve">In the </w:t>
      </w:r>
      <w:r>
        <w:rPr>
          <w:rFonts w:cs="Goudy Old Style;Courier New" w:ascii="Goudy Old Style;Courier New" w:hAnsi="Goudy Old Style;Courier New"/>
          <w:iCs/>
          <w:sz w:val="26"/>
          <w:szCs w:val="26"/>
        </w:rPr>
        <w:t>Jewel Heap Sutra</w:t>
      </w:r>
      <w:r>
        <w:rPr>
          <w:rFonts w:cs="Goudy Old Style;Courier New" w:ascii="Goudy Old Style;Courier New" w:hAnsi="Goudy Old Style;Courier New"/>
          <w:sz w:val="26"/>
          <w:szCs w:val="26"/>
        </w:rPr>
        <w:t xml:space="preserve"> it also says: if all the sentient beings of the </w:t>
      </w:r>
      <w:r>
        <w:rPr>
          <w:rFonts w:cs="Goudy Old Style;Courier New" w:ascii="Goudy Old Style;Courier New" w:hAnsi="Goudy Old Style;Courier New"/>
          <w:sz w:val="26"/>
          <w:szCs w:val="26"/>
          <w:lang w:eastAsia="de-DE"/>
        </w:rPr>
        <w:t xml:space="preserve">billion universes having entered the Mahayana, were to possess the kingdom of universal monarchs and each of them offered butter lamps in vessels the size of an ocean and with wicks the size of Mount Meru to a stupa of the Buddha, this would not match even the hundredth part of the merit a bodhisattva who has left his home </w:t>
      </w:r>
      <w:r>
        <w:rPr>
          <w:rFonts w:cs="Goudy Old Style;Courier New" w:ascii="Goudy Old Style;Courier New" w:hAnsi="Goudy Old Style;Courier New"/>
          <w:vanish/>
          <w:sz w:val="26"/>
          <w:szCs w:val="26"/>
          <w:lang w:eastAsia="de-DE"/>
        </w:rPr>
        <w:t>[/a renunciate bodhisattva]</w:t>
      </w:r>
      <w:r>
        <w:rPr>
          <w:rFonts w:cs="Goudy Old Style;Courier New" w:ascii="Goudy Old Style;Courier New" w:hAnsi="Goudy Old Style;Courier New"/>
          <w:sz w:val="26"/>
          <w:szCs w:val="26"/>
          <w:lang w:eastAsia="de-DE"/>
        </w:rPr>
        <w:t xml:space="preserve"> and who holds up a little bit of wick smeared with butter in front of a stupa.  This makes clear the strength of the support even if there is no difference in the attitude and the field and even if the object [offered] is very different (Page 90)</w:t>
      </w:r>
      <w:r>
        <w:rPr>
          <w:szCs w:val="24"/>
          <w:lang w:eastAsia="de-DE"/>
        </w:rPr>
        <w:t xml:space="preserve">. </w:t>
      </w:r>
    </w:p>
    <w:p>
      <w:pPr>
        <w:pStyle w:val="Normal"/>
        <w:shd w:fill="FFFFFF" w:val="clear"/>
        <w:jc w:val="both"/>
        <w:rPr>
          <w:rFonts w:ascii="Bookman Old Style" w:hAnsi="Bookman Old Style" w:cs="Bookman Old Style"/>
          <w:sz w:val="24"/>
          <w:szCs w:val="24"/>
          <w:lang w:eastAsia="de-DE"/>
        </w:rPr>
      </w:pPr>
      <w:r>
        <w:rPr>
          <w:rFonts w:cs="Bookman Old Style" w:ascii="Bookman Old Style" w:hAnsi="Bookman Old Style"/>
          <w:sz w:val="24"/>
          <w:szCs w:val="24"/>
          <w:lang w:eastAsia="de-DE"/>
        </w:rPr>
      </w:r>
    </w:p>
    <w:p>
      <w:pPr>
        <w:pStyle w:val="Normal"/>
        <w:shd w:fill="FFFFFF" w:val="clear"/>
        <w:jc w:val="both"/>
        <w:rPr/>
      </w:pPr>
      <w:r>
        <w:rPr>
          <w:rFonts w:cs="Bookman Old Style" w:ascii="Bookman Old Style" w:hAnsi="Bookman Old Style"/>
          <w:sz w:val="24"/>
          <w:szCs w:val="24"/>
        </w:rPr>
        <w:t xml:space="preserve">Here is another example that illustrates the strength in terms of the support. Imagine that all living beings in not only this universe but the universes of the three billion world systems, who having entered the Mahayana and having great possessions, make offerings to a stupa with butter lamps in vessels the size of an ocean and the wicks the size of Mount Meru. That would be a lot of merit, right? Compare the merit accumulated by all these living beings to the merit accumulated by an ordained bodhisattva making a small butter lamp offering with a little bit of butter to a stupa. It is said that the bodhisattva’s merit is greater. What is the reason for this?  </w:t>
      </w:r>
    </w:p>
    <w:p>
      <w:pPr>
        <w:pStyle w:val="Normal"/>
        <w:numPr>
          <w:ilvl w:val="0"/>
          <w:numId w:val="5"/>
        </w:numPr>
        <w:shd w:fill="FFFFFF" w:val="clear"/>
        <w:jc w:val="both"/>
        <w:rPr/>
      </w:pPr>
      <w:r>
        <w:rPr>
          <w:rFonts w:cs="Bookman Old Style" w:ascii="Bookman Old Style" w:hAnsi="Bookman Old Style"/>
          <w:sz w:val="24"/>
          <w:szCs w:val="24"/>
        </w:rPr>
        <w:t xml:space="preserve">The difference doesn’t come from their motivation because all of them have the same motivation. They have entered the Mahayana path and have the bodhicitta motivation. </w:t>
      </w:r>
    </w:p>
    <w:p>
      <w:pPr>
        <w:pStyle w:val="Normal"/>
        <w:numPr>
          <w:ilvl w:val="0"/>
          <w:numId w:val="5"/>
        </w:numPr>
        <w:shd w:fill="FFFFFF" w:val="clear"/>
        <w:jc w:val="both"/>
        <w:rPr/>
      </w:pPr>
      <w:r>
        <w:rPr>
          <w:rFonts w:cs="Bookman Old Style" w:ascii="Bookman Old Style" w:hAnsi="Bookman Old Style"/>
          <w:sz w:val="24"/>
          <w:szCs w:val="24"/>
        </w:rPr>
        <w:t xml:space="preserve">It also doesn’t come from the object to which they are making the offering, i.e., a stupa.  </w:t>
      </w:r>
    </w:p>
    <w:p>
      <w:pPr>
        <w:pStyle w:val="Normal"/>
        <w:numPr>
          <w:ilvl w:val="0"/>
          <w:numId w:val="5"/>
        </w:numPr>
        <w:shd w:fill="FFFFFF" w:val="clear"/>
        <w:jc w:val="both"/>
        <w:rPr/>
      </w:pPr>
      <w:r>
        <w:rPr>
          <w:rFonts w:cs="Bookman Old Style" w:ascii="Bookman Old Style" w:hAnsi="Bookman Old Style"/>
          <w:sz w:val="24"/>
          <w:szCs w:val="24"/>
        </w:rPr>
        <w:t xml:space="preserve">Obviously the difference cannot come from the offering substance itself. The ordained person has only one butter lamp while the others have numberless butter lamp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 difference comes in terms of the support of the vows because the bodhisattva has the pratimoksha vows of an ordained person. He holds more vows. Therefore his action of making the butter lamp offering is much more powerfu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lang w:val="en-GB"/>
        </w:rPr>
      </w:pPr>
      <w:r>
        <w:rPr>
          <w:szCs w:val="24"/>
          <w:lang w:val="en-GB" w:eastAsia="de-DE"/>
        </w:rPr>
        <w:t xml:space="preserve">This reasoning also makes clear that depending on whether or not the support has vows and, if so, whether it has one, two or three, the cultivation of the path will be the more effective the more it has.  There is a great difference in the strength of the roots of virtue whether, for instance, a householder, at the time of handing </w:t>
      </w:r>
      <w:r>
        <w:rPr>
          <w:vanish/>
          <w:sz w:val="20"/>
          <w:szCs w:val="24"/>
          <w:lang w:val="en-GB" w:eastAsia="de-DE"/>
        </w:rPr>
        <w:t>[/giving]</w:t>
      </w:r>
      <w:r>
        <w:rPr>
          <w:szCs w:val="24"/>
          <w:lang w:val="en-GB" w:eastAsia="de-DE"/>
        </w:rPr>
        <w:t xml:space="preserve"> out donations etc., acts on the basis of keeping vows like for instance one-day vows, or whether he acts without any vows (Page 90).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is is what happens when we engage in virtue with the support of the vows, whether they are pratimoksha vows, bodhisattva vows or tantric vows. The more vows that we have, the more powerful will be our actions even when they are very small virtues. Because of the support of the vows, even a small virtue can become very powerful.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Lama Tsongkhapa says very clearly here that even in the case of lay people, the more vows one holds, the better it is because it makes a difference in the merit that one accumulates. Lama Tsongkhapa says that is so whether one holds one, two, or three pratimoksha vows. He even mentions the eight vow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You should keep this in mind.  From your side, according to your own ability or capacity, you should take as many vows as you can. Take them, protect them, and live your life with the vow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But like everything is life, when there is an upside, then there is also a downside. It is the same here. There are these benefits with relation to taking vows. But when one takes many vows and are not able to keep them well and one transgresses them, the non-virtues that follow are very heavy as well. The negativities accumulated by a person who is living in the vows are heavier than the negativities accumulated by a person who does not live in the vow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1A-2B1B-2A2B-3</w:t>
        <w:tab/>
        <w:t>Great strength by way of the thing</w:t>
      </w:r>
    </w:p>
    <w:p>
      <w:pPr>
        <w:pStyle w:val="AMLRmaintext"/>
        <w:rPr/>
      </w:pPr>
      <w:r>
        <w:rPr>
          <w:lang w:val="en-GB"/>
        </w:rPr>
        <w:t xml:space="preserve">Third: With regard to giving gifts to sentient beings, giving Dharma [is far more excellent] and with regard to making offerings to the budhhas, offering one’s realizations is far more excellent than gifts and offerings of material things. From that example </w:t>
      </w:r>
      <w:r>
        <w:rPr>
          <w:vanish/>
          <w:sz w:val="20"/>
          <w:lang w:val="en-GB"/>
        </w:rPr>
        <w:t>[/By that token?]</w:t>
      </w:r>
      <w:r>
        <w:rPr>
          <w:lang w:val="en-GB"/>
        </w:rPr>
        <w:t xml:space="preserve"> you should also understand the [differing strength of] other[ thing]s (Pages 90 – 91).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When we practise giving to sentient beings, we can give material things. We can also give the gift of Dharma. It is said that the gift of Dharma is vastly superior to the gift of material things. The benefit from material gifts are temporary and last only for a short time whereas the gift of the Dharma benefits the recipient from life to life. Therefore the gift of the Dharma is said to be vastly superior to the gift of material thing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n the case of making offerings to the Buddha, one can make the usual offering of material things. But there is also the offering of practice. If you were to compare these two, the offering of practice is more important and more powerful. The merit that you accumulate by offering your practice is much more powerful than offering material things. The offering of practice usually means learning and putting into practice the Buddha’s teaching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se are important points that we should keep in mind. We should apply the information given here. The text is telling you that if you want to engage in virtue, what kind of virtue is the most powerful, the most effective, and the most beneficial. When we know this, then we should engage in such virtues. By knowing what negative actions are more powerful, then you should try to avoid those extremely powerful negative actions. We have to understand how, for example, the recipient of the action determines the weight of the action. There are also the differences in terms of the support, i.e., whether you have vows or not, whether you are knowledgeable or not, and so forth. There is also the difference in the objects of an actio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From this you can see that if you are someone who is truly interested in engaging in virtue and you want to do something beneficial and good, if you don’t study, you will not understand what we have covered so far.   You will actually be making a loss. You may be working hard but you don’t really get anything out of it. So, just using this as an example, it shows how important learning and studying i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As I have always said, please work hard and try your best. You have to read the text and think about what you have read. When you have questions then you should ask. We also have a monthly discussion session. It is important that you attend this. This is my wish and my request. Please try to do thi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cribed by Phuah Soon Ek and Vivien 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cked by Shirley Soh</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31</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42:00Z</dcterms:created>
  <dc:creator>user</dc:creator>
  <dc:description/>
  <dc:language>en-US</dc:language>
  <cp:lastModifiedBy>LOVE</cp:lastModifiedBy>
  <cp:lastPrinted>2012-02-14T16:02:00Z</cp:lastPrinted>
  <dcterms:modified xsi:type="dcterms:W3CDTF">2012-02-14T09:42:00Z</dcterms:modified>
  <cp:revision>2</cp:revision>
  <dc:subject/>
  <dc:title>Transcript of the teachings by Geshe Chonyi</dc:title>
</cp:coreProperties>
</file>